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广西工商技师学院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事业单位工作人员面试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广西工商技师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事业单位工作人员公告》精神，现将本次公开招聘面试人员名单公告如下：</w:t>
      </w:r>
    </w:p>
    <w:p>
      <w:pPr>
        <w:pStyle w:val="Normal"/>
        <w:tabs>
          <w:tab w:val="clear" w:pos="420"/>
          <w:tab w:val="left" w:pos="313" w:leader="none"/>
        </w:tabs>
        <w:spacing w:lineRule="exact" w:line="600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一、公共课教师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海斌、邓春娥、于柑萍、林荷娟、梁敏、邓林、钟丽君、郑月、张健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共课教师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娟、李夫俊、何妙容、周英华、李淼玥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电子信息教师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礼智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经济管理教师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礼芳、陆鸿凯、唐月海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艺术教育教师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丹丹、刘晏希、林哲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艺术教育教师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文豪、黄警师、蒋泳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汽车工程教师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ind w:left="420" w:firstLine="160"/>
        <w:rPr/>
      </w:pPr>
      <w:r>
        <w:rPr>
          <w:rFonts w:ascii="仿宋" w:hAnsi="仿宋" w:cs="仿宋" w:eastAsia="仿宋"/>
          <w:sz w:val="32"/>
          <w:szCs w:val="32"/>
        </w:rPr>
        <w:t>许炜娟、梁伯华、李德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1-11-08T15:06:00Z</cp:lastPrinted>
  <dcterms:modified xsi:type="dcterms:W3CDTF">2021-11-08T07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